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5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27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5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75,000 in private donations to the Mayor’s Office budget to fund the Mayor’s Education Off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ontributions will pay the salary and benefits costs of the Mayor’s Education Offic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Mayor’s education initi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57,000 in private don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78595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31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8-28T12:42:00Z</dcterms:modified>
  <cp:revision>3</cp:revision>
  <dc:subject/>
  <dc:title>Bill Type and Number: Resolution </dc:title>
</cp:coreProperties>
</file>